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udzielania zamówień publicznych </w:t>
      </w:r>
    </w:p>
    <w:p>
      <w:pPr>
        <w:pStyle w:val="Normal"/>
        <w:jc w:val="right"/>
        <w:rPr/>
      </w:pPr>
      <w:r>
        <w:rPr>
          <w:b/>
        </w:rPr>
        <w:t>o wartości nieprzekraczającej wyrażonej w złotych</w:t>
      </w:r>
    </w:p>
    <w:p>
      <w:pPr>
        <w:pStyle w:val="Normal"/>
        <w:jc w:val="right"/>
        <w:rPr/>
      </w:pPr>
      <w:r>
        <w:rPr>
          <w:b/>
        </w:rPr>
        <w:t>równowartości kwoty 30 000 eu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 grudnia 2014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apywanie i odbieranie oraz sprawowanie opieki nad bezdomnymi zwierzętami, pochodzącymi z terenu gminy Ksawerów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yłapanie i dostarczenie do schroniska 1 szt. zwierzęcia oraz oznaczenie go chip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yłapanie w tym samym miejscu i czasie oraz dostarczenie do schroniska wraz z oznaczeniem chipem więcej niż 1 szt. zwierzęc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pierwsze zwierz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e następne zwierz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odbiór 1 szt. zwierzęcia lub więcej w tym samym miejscu i czasie oraz dostarczenie do schroniska wraz z oznaczeniem chipe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interwencja w przypadku zgłoszenia przez Zamawiającego zwierzęcia, którego zlokalizowanie przez Wykonawcę będzie niemożliw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- utrzymanie 1 szt. zwierzęcia w schronisku: opieka, zapewnienie wyżywienia oraz pomocy lekarsko  - weterynaryjnej (nadzór weterynaryjny): leczenie, </w:t>
      </w:r>
      <w:r>
        <w:rPr>
          <w:color w:val="000000"/>
          <w:sz w:val="22"/>
          <w:szCs w:val="22"/>
        </w:rPr>
        <w:t xml:space="preserve">w drastycznych przypadkach stwierdzonych przez lekarza weterynarii eutanazja zwierzęcia, </w:t>
      </w: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 xml:space="preserve">dokonywanie w uzasadnionych przypadkach usypiania ślepych miotów; </w:t>
      </w:r>
      <w:r>
        <w:rPr>
          <w:sz w:val="22"/>
          <w:szCs w:val="22"/>
        </w:rPr>
        <w:t xml:space="preserve">profilaktyka: odrobaczanie, </w:t>
      </w: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 xml:space="preserve">szczepienia przeciwko chorobom zakaźnym, szczepienia przeciwko wściekliźnie, badanie kliniczne, kontrola płodności: sterylizacja, kastracja; lecznictwo: chirurgia miękka, chirurgia twarda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od 1 stycznia 2015 r. do 31 grudni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in płatności: </w:t>
      </w:r>
      <w:r>
        <w:rPr>
          <w:color w:val="000000"/>
          <w:sz w:val="22"/>
          <w:szCs w:val="22"/>
        </w:rPr>
        <w:t>w terminie 14 dni licząc od daty otrzymania prawidłowo wystawionej faktury VAT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iza</cp:lastModifiedBy>
  <cp:lastPrinted>2014-12-02T09:36:00Z</cp:lastPrinted>
  <dcterms:modified xsi:type="dcterms:W3CDTF">2014-12-02T08:41:00Z</dcterms:modified>
  <cp:revision>9</cp:revision>
  <dc:subject/>
  <dc:title/>
</cp:coreProperties>
</file>